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Исх. № б/н от 25.01.2024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важаемые партнеры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исьмом представляем актуальную таблицу цветовых решений по действующим коллекция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М "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NIN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OBIL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 и ТМ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NNGROU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38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99"/>
        <w:gridCol w:w="141"/>
        <w:gridCol w:w="529"/>
        <w:gridCol w:w="141"/>
        <w:gridCol w:w="284"/>
        <w:gridCol w:w="1843"/>
        <w:gridCol w:w="1701"/>
        <w:gridCol w:w="1984"/>
        <w:gridCol w:w="1701"/>
        <w:gridCol w:w="181"/>
      </w:tblGrid>
      <w:tr>
        <w:trPr>
          <w:trHeight w:val="425" w:hRule="atLeast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НТЫ ЦВЕТОВЫХ РЕШЕНИЙ ПО КОЛЛЕКЦИЯМ ТМ "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ANIN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OBI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то стандартный цвет покраск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 10%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то НЕ стандартный цвет покраск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вет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Колле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ALVADOR Ne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RIMAVERA PREMIU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UONGIORNO Ne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GNORI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л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елы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яная патин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жевая Роз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1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шеми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е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пе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1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е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ловые группы Primavera Premium и Signoria по аналогии с цветом коллекци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афы универсальные Manini Mobili по аналогии с цветом коллекции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НТЫ ИСПОЛНЕНИЯ МЯГКИХ ВСТАВОК КРОВАТ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п стяжки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няемые ткан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Станда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mperia Foxy80, Imperia Fox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под Заказ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ano04, Piano13,  Tenerife Latte,  Friends2,  (Polo3),  (Monza0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ano04, Piano13,  Tenerife Latte,  Friends2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Polo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(Monza08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mperia Hummu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УФ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ano04, Piano13, Tenerife Latte,  Friends2,  (Polo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Monza08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литка" – Стандар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mperia Foxy80,  Imperia Fox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"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ano04, Piano13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nerife Latte, (Monza08),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mperia Hummus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Tenerife Latte - полный аналог Monza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Piano13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ал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Charles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Friends2 – аналог Polo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Imperia Foxy 80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ло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Imperia Smo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mper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Foxy 05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ло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mperia Humm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ткань) – прием заказов в ткани в скобках по согласованию с отделом продаж фабрики!!!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03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4" w:firstLine="7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4" w:firstLine="71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расчета за нестандартный цвет составляет 1.1 (+10%)  при изменении цвета со стандартного на НЕ стандар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АРИАНТЫ ИСПОЛНЕНИЯ ЭЛЕМЕНТОВ СТОЛОВЫХ ГРУПП (КРЕСЛА И СТУЛЬЯ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Колле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ALVADOR Ne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RIMAVERA PREMIU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UONGIORNO Ne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GNORI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**Тесьм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няемые ткан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-102 (серый)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ano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nerife Latt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nerife Latte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8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46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жев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ano04, Friends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Polo3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ano04, Piano13, Friends2,  (Polo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37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х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a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4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a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Tenerife Latte - полный аналог Monza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Piano13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ал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Charles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Friends2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ал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Polo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Imperia Foxy 80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ло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Imperia Smo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mper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Foxy 05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ло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mperia Hummu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ткань) – прием заказов в ткани в скобках по согласованию с отделом продаж фабрики!!!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3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03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тесьма применяется при окантовке кресел и стульев в программах Signoria и Primavera Prem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tbl>
      <w:tblPr>
        <w:tblW w:w="102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52"/>
        <w:gridCol w:w="2335"/>
      </w:tblGrid>
      <w:tr>
        <w:trPr>
          <w:trHeight w:val="367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АРИАНТЫ ИСПОЛН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МЯГКИХ ВСТАВОК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М 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MANNGROU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Цв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яемые тка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ткани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'MODERNO (Белый Elite, милан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o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g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ккард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R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ясень, ваниль, грейдж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eri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Fox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юр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ERRA (Дуб Белладжи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eri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Fox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юр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NDY (Дуб онтарио, капучин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erif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c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велюр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NDY (Дуб онтарио, белый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dic 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велюр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ISSIMO (Белый Elite, белый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enerif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кровелюр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ical 9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юр вельвет</w:t>
            </w:r>
          </w:p>
        </w:tc>
      </w:tr>
      <w:tr>
        <w:trPr>
          <w:trHeight w:val="3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ISSIMO (трюфель, трюфель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nerife Sto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кровелюр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ical 9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юр вельвет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R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уб Катания, мокко матовый, ваниль матовый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la Cre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eri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Fox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юр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универсальная 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TIG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mond 022 светло-сер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ю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ты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mond 605 светло-беже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ю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ты</w:t>
            </w:r>
          </w:p>
        </w:tc>
      </w:tr>
      <w:tr>
        <w:trPr>
          <w:trHeight w:val="367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rd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0 – аналог E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mper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Foxy 05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ло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Imperia Hummus</w:t>
            </w:r>
          </w:p>
        </w:tc>
      </w:tr>
      <w:tr>
        <w:trPr>
          <w:trHeight w:val="367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кань курсивом – под заказ, не является складской программой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ерческий директор  </w:t>
        <w:tab/>
        <w:tab/>
        <w:t xml:space="preserve">                                                  Ю.А.Матюк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4495</wp:posOffset>
          </wp:positionV>
          <wp:extent cx="7526020" cy="1277620"/>
          <wp:effectExtent l="0" t="0" r="0" b="0"/>
          <wp:wrapTight wrapText="bothSides">
            <wp:wrapPolygon edited="0">
              <wp:start x="3006" y="6119"/>
              <wp:lineTo x="3006" y="15307"/>
              <wp:lineTo x="15200" y="15307"/>
              <wp:lineTo x="19793" y="15307"/>
              <wp:lineTo x="20696" y="15150"/>
              <wp:lineTo x="20614" y="9829"/>
              <wp:lineTo x="15200" y="8698"/>
              <wp:lineTo x="15200" y="6119"/>
              <wp:lineTo x="3006" y="61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40765</wp:posOffset>
              </wp:positionH>
              <wp:positionV relativeFrom="paragraph">
                <wp:posOffset>859155</wp:posOffset>
              </wp:positionV>
              <wp:extent cx="748538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4988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1.95pt;margin-top:67.65pt;width:0pt;height:0pt" type="_x0000_t32">
              <v:stroke color="#a49888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FEFEF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8:00Z</dcterms:created>
  <dc:creator>Маркетинг</dc:creator>
  <dc:description/>
  <cp:keywords/>
  <dc:language>en-US</dc:language>
  <cp:lastModifiedBy>matyukov</cp:lastModifiedBy>
  <cp:lastPrinted>2024-01-24T14:17:00Z</cp:lastPrinted>
  <dcterms:modified xsi:type="dcterms:W3CDTF">2024-01-25T09:36:00Z</dcterms:modified>
  <cp:revision>7</cp:revision>
  <dc:subject/>
  <dc:title/>
</cp:coreProperties>
</file>